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6150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3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менюку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 листопада 2017 року № 36/2006 «Про розгляд звернення Гуменю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 з   метою   розгляду  звернення  Гуменюка О.В.  Нетішинська  міська  рада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менюку О.В. проєкт землеустрою щодо відведення земельної ділянки для передачі її у власність, площею 0,0100 га, для індивідуального садівництва, яка розташована в м.Нетішин, вул. 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Гуменюку Олександру Вікто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87</w:t>
      </w:r>
      <w:r>
        <w:rPr>
          <w:sz w:val="28"/>
          <w:szCs w:val="28"/>
        </w:rPr>
        <w:t>), площею 0,0100 га, для індивідуального садівництва, яка розташована в м.Нетішин, вул. Снігурі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уменюку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7:00Z</dcterms:created>
  <dc:creator>User</dc:creator>
  <dc:description/>
  <cp:keywords/>
  <dc:language>en-US</dc:language>
  <cp:lastModifiedBy>Mischenko</cp:lastModifiedBy>
  <cp:lastPrinted>2020-03-02T15:11:00Z</cp:lastPrinted>
  <dcterms:modified xsi:type="dcterms:W3CDTF">2020-03-05T07:13:00Z</dcterms:modified>
  <cp:revision>12</cp:revision>
  <dc:subject/>
  <dc:title>ПРОЕКТ</dc:title>
</cp:coreProperties>
</file>